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CHỨC D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Ó GIÁM ĐỐC CÔNG TY BẢO HIỂM THÀNH VIÊ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Phó Giám đốc Công ty Bảo hiểm thành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>: 02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tại 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am mưu, giúp việc cho Giám đốc Công ty Bảo hiểm thành viê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ỉ đạo và chịu trách nhiệm trực tiếp trong việc xây dựng kế hoạch hàng tháng, hàng quý, hàng năm và điều phối hoạt động các Phòng/Bộ phận và các mảng công việc được phân công phụ trách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ịu trách nhiệm về các quyết định thuộc lĩnh vực được phân công, ủy quyề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động tổ chức/phối hợp thực hiện và chịu trách nhiệm đảm bảo việc triển khai công việc thuộc lĩnh vực phân công hiệu quả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, đào tạo nhân vi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: Tốt nghiệp đại học/trên đại học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ít nhất 03 năm kinh nghiệm làm việc trong lĩnh vực bảo hiểm và 02 năm kinh nghiệm làm việc ở vị trí tương đương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tác phong chuyên nghiệp, chịu được áp lực công việc cao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kỹ năng lãnh đạo, kỹ năng xây dựng mối quan hệ và kỹ năng giao tiếp tốt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Tiếng Anh, Tin học văn phòng và các phần mềm ứng dụng thành thạ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Verdana" w:hAnsi="Verdana" w:eastAsia="Calibri" w:cs="Times New Roman"/>
      <w:color w:val="666666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9:00Z</dcterms:created>
  <dc:creator>HLH</dc:creator>
  <dc:description/>
  <cp:keywords/>
  <dc:language>en-US</dc:language>
  <cp:lastModifiedBy>ADMIN</cp:lastModifiedBy>
  <cp:lastPrinted>2015-11-19T11:47:00Z</cp:lastPrinted>
  <dcterms:modified xsi:type="dcterms:W3CDTF">2022-12-16T08:19:00Z</dcterms:modified>
  <cp:revision>2</cp:revision>
  <dc:subject/>
  <dc:title/>
</cp:coreProperties>
</file>