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 MÔ TẢ CÔNG VIỆC CHO CHỨC DA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VIÊN GIẢI QUYẾT KHIẾU NẠ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ỨC DANH</w:t>
      </w:r>
      <w:r>
        <w:rPr>
          <w:rFonts w:cs="Times New Roman" w:ascii="Times New Roman" w:hAnsi="Times New Roman"/>
          <w:sz w:val="26"/>
          <w:szCs w:val="26"/>
        </w:rPr>
        <w:t>: Chuyên viên Giải quyết khiếu nạ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LƯỢNG</w:t>
      </w:r>
      <w:r>
        <w:rPr>
          <w:rFonts w:cs="Times New Roman" w:ascii="Times New Roman" w:hAnsi="Times New Roman"/>
          <w:sz w:val="26"/>
          <w:szCs w:val="26"/>
        </w:rPr>
        <w:t>: 06 ngư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 LÀM VIỆC</w:t>
      </w:r>
      <w:r>
        <w:rPr>
          <w:rFonts w:cs="Times New Roman" w:ascii="Times New Roman" w:hAnsi="Times New Roman"/>
          <w:sz w:val="26"/>
          <w:szCs w:val="26"/>
        </w:rPr>
        <w:t>: tại Hà N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LƯƠNG/THƯỞNG VÀ CÁC QUYỀN LỢI KHÁ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/thưởng hấp dẫn tùy theo kinh nghiệm và năng lực của ứng viên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ế độ nghỉ phép năm, bảo hiểm xã hội và bảo hiểm y tế theo quy định của pháp luật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o hiểm con người trách nhiệm cao (PVI Care)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i trường làm việc năng động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hội thăng tiến nghề nghiệ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 TẢ CÔNG VIỆC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ông tác giám định và giải quyết các tổn thất bảo hiểm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công việc hàng tháng hoặc theo chỉ đạo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ông việc theo phân công của Trưởng phò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TỐI THIỂU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: Tốt nghiệp đại học chuyên ngành cơ khí, kỹ thuật, y tế…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ó ít nhất 01 năm kinh nghiệm trong lĩnh vực giám định, bồi thường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động, sáng tạo, tác phong chuyên nghiệp, chịu được áp lực công việc cao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Tiếng Anh, Tin học văn phòng và các phần mềm ứng dụng thành thạ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Verdana" w:hAnsi="Verdana" w:eastAsia="Calibri" w:cs="Times New Roman"/>
      <w:color w:val="666666"/>
      <w:sz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Times New Roman" w:cs="Times New Roman"/>
      <w:sz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1:00Z</dcterms:created>
  <dc:creator>HLH</dc:creator>
  <dc:description/>
  <cp:keywords/>
  <dc:language>en-US</dc:language>
  <cp:lastModifiedBy>ADMIN</cp:lastModifiedBy>
  <cp:lastPrinted>2015-11-19T09:01:00Z</cp:lastPrinted>
  <dcterms:modified xsi:type="dcterms:W3CDTF">2022-12-16T08:21:00Z</dcterms:modified>
  <cp:revision>2</cp:revision>
  <dc:subject/>
  <dc:title/>
</cp:coreProperties>
</file>